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UNIVERSIDAD NACIONAL AUTÓNOMA DE MÉXICO,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GRADO DE CIENCIAS DEL MAR Y LIMNOLOGÍ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UMEN CURRICULAR</w:t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18"/>
          <w:szCs w:val="18"/>
          <w:lang w:val="es-ES_tradnl"/>
        </w:rPr>
        <w:t>(La información es de uso exclusivamente académico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I.- DATOS GENERALES y ACADÉMICOS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(S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ELLIDO PATERN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PELLIDO MATERN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URP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indispensable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FC con homoclave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indispensable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nacimiento (dd/mm/aaaa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ugar de nacimient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o(s) electrónico(s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rección electrónic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léfono(s) oficin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celular/teléfono móvi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acionalida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pasaporte y de qué país (solo extranjeros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úmero de registro del CVU-SN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vel actual SNI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iodo último nivel S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ño inicio y término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ínea(s) de investiga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itución de adscrip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pendencia/Entidad de adscrip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o Laboratorio donde labor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de ingreso a la institución de adscrip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amiento actua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ontratación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nterina: __________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indicar vigencia de la contratación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.     Definitiva: 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9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echa de inicio del último nombramiento </w:t>
            </w:r>
            <w:r>
              <w:rPr>
                <w:rFonts w:cs="Arial" w:ascii="Arial" w:hAnsi="Arial"/>
                <w:sz w:val="22"/>
                <w:szCs w:val="22"/>
              </w:rPr>
              <w:t>(periodo de vigencia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umero trabajador (sólo UNAM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CTORADO e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completa de obtención del DOCTORAD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itución que otorga el DOCTORADO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ivel PRIDE (sólo UNAM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iodo último nivel PRI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ño inicio y término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SPA o equivalentes (sólo UNAM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iodo último niv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año inicio y término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nocimientos de dependencias distintas a la UNAM (indicar dependencia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 de reconocimi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(inicio y término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 tipo de distinciones, reconocimientos o premios (indicar dependencia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ip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riodo (inicio y término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II.- POSDOCTORADOS (año, periodo, sede, institución, país, proyecto, objetivos, etc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III.- TESISTAS DIRIGIDO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Se solicita enlistar por nivel de estudios las direcciones de tesis (del 2015 al presente) e indicar cuando iniciaron, cuando hicieron examen profesional o de grado y si aún no terminan fa</w:t>
      </w:r>
      <w:r>
        <w:rPr>
          <w:rFonts w:cs="Arial" w:ascii="Arial" w:hAnsi="Arial"/>
          <w:b/>
          <w:bCs/>
          <w:i/>
          <w:sz w:val="20"/>
          <w:szCs w:val="20"/>
        </w:rPr>
        <w:t>vor de indicar “en proceso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>IV.- PUBLICACION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ARTÍCULOS del 2020 al presente (indicando autores).  </w:t>
      </w:r>
    </w:p>
    <w:p>
      <w:pPr>
        <w:pStyle w:val="Normal"/>
        <w:ind w:left="1440" w:right="99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LIBROS y CAPÍTULOS DE LIBRO del 2020 al presente (indicando autores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1440" w:right="99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 LE PIDE ADEMÁS ENVIAR SU CV (completo y sin probatorios) donde este considerada la siguiente información:</w:t>
      </w:r>
    </w:p>
    <w:p>
      <w:pPr>
        <w:pStyle w:val="Normal"/>
        <w:ind w:right="998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ntecedentes de estudios: Maestría, Especialidad y Licenciatura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Proyectos, </w:t>
      </w:r>
      <w:r>
        <w:rPr>
          <w:rFonts w:cs="Arial" w:ascii="Arial" w:hAnsi="Arial"/>
          <w:sz w:val="22"/>
          <w:szCs w:val="22"/>
          <w:lang w:val="es-ES_tradnl"/>
        </w:rPr>
        <w:t>indicando fecha de inicio, fecha de finalización, participantes, título del proyecto, objetivo, lugar, institución, indicar si es gestión directa, contrato, convenio u otro, indicar si es gubernamental, iniciativa privada u otr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Convenios que se tengan con la iniciativa privada, el Gobierno o con otras instituciones de educación; </w:t>
      </w:r>
      <w:r>
        <w:rPr>
          <w:rFonts w:cs="Arial" w:ascii="Arial" w:hAnsi="Arial"/>
          <w:sz w:val="22"/>
          <w:szCs w:val="22"/>
          <w:lang w:val="es-ES_tradnl"/>
        </w:rPr>
        <w:t>indicando cual es/fue el impacto social, económico o cultural con la comunidad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Asistencia Técnica o Trabajos de Asesoría que se tengan con la iniciativa privada, el Gobierno o con otras instituciones de educación; </w:t>
      </w:r>
      <w:r>
        <w:rPr>
          <w:rFonts w:cs="Arial" w:ascii="Arial" w:hAnsi="Arial"/>
          <w:sz w:val="22"/>
          <w:szCs w:val="22"/>
          <w:lang w:val="es-ES_tradnl"/>
        </w:rPr>
        <w:t>indicando cual es/fue el impacto social, económico o cultural con la comunidad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Movilidad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Patentes y/o Derechos de Autor y/o Generación de Innovaciones Tecnológicas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Herramientas que se emplean para detectar plagio o autoplagio </w:t>
      </w:r>
      <w:r>
        <w:rPr>
          <w:rFonts w:cs="Arial" w:ascii="Arial" w:hAnsi="Arial"/>
          <w:sz w:val="22"/>
          <w:szCs w:val="22"/>
          <w:lang w:val="es-ES_tradnl"/>
        </w:rPr>
        <w:t xml:space="preserve">(en caso de usarlas).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Participación (registro) en Sociedades Científicas, Colegios, Asociaciones, etc.. 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Bases de datos y/o Software especializado </w:t>
      </w:r>
      <w:r>
        <w:rPr>
          <w:rFonts w:cs="Arial" w:ascii="Arial" w:hAnsi="Arial"/>
          <w:sz w:val="22"/>
          <w:szCs w:val="22"/>
          <w:lang w:val="es-ES_tradnl"/>
        </w:rPr>
        <w:t xml:space="preserve">(en caso de estar registrados o usarlos). 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Redes de Colaboración </w:t>
      </w:r>
      <w:r>
        <w:rPr>
          <w:rFonts w:cs="Arial" w:ascii="Arial" w:hAnsi="Arial"/>
          <w:sz w:val="22"/>
          <w:szCs w:val="22"/>
          <w:lang w:val="es-ES_tradnl"/>
        </w:rPr>
        <w:t>en las que participe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 Narrow" w:hAnsi="Arial Narrow" w:cs="Arial Narrow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"/>
      <w:jc w:val="right"/>
      <w:outlineLvl w:val="1"/>
    </w:pPr>
    <w:rPr>
      <w:rFonts w:ascii="Arial" w:hAnsi="Arial" w:eastAsia="Arial Unicode MS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705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10:00Z</dcterms:created>
  <dc:creator>Unam</dc:creator>
  <dc:description/>
  <cp:keywords/>
  <dc:language>en-US</dc:language>
  <cp:lastModifiedBy>posgrado</cp:lastModifiedBy>
  <cp:lastPrinted>2013-12-09T11:59:00Z</cp:lastPrinted>
  <dcterms:modified xsi:type="dcterms:W3CDTF">2025-01-09T20:39:00Z</dcterms:modified>
  <cp:revision>9</cp:revision>
  <dc:subject/>
  <dc:title> </dc:title>
</cp:coreProperties>
</file>