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MITÉ ACADÉM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SGRADO EN CIENCIAS DEL MAR Y LIMNOLOG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NACIONAL AUTÓNOMA DE MÉXI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or medio de la presente manifiesto mi interés en participar como tutora / tutor en el programa de Posgrado en Ciencias del Mar y Limnología, en el campo de conocimiento (marcar solo un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sectPr>
          <w:type w:val="nextPage"/>
          <w:pgSz w:w="12240" w:h="15840"/>
          <w:pgMar w:left="902" w:right="902" w:gutter="0" w:header="0" w:top="73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Biología M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Geología M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Limn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Oceanografía Fí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Química Acuática</w:t>
      </w:r>
    </w:p>
    <w:p>
      <w:pPr>
        <w:sectPr>
          <w:type w:val="nextPage"/>
          <w:pgSz w:w="12240" w:h="15840"/>
          <w:pgMar w:left="900" w:right="900" w:gutter="0" w:header="0" w:top="900" w:footer="0" w:bottom="90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líneas de investigación principales que desarrollo so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nifiesto asimismo que conozco la Normativa de la UNAM y acepto los reglamentos, lineamientos, criterios, planes de estudio y normas operativas del programa (disponibles en http://www.posgrado.unam.mx/pcmarylimnologia), y me comprometo a cumplir con lo establecido en los mismos, así como con las tareas que el Comité Académico me asigne para beneficio de los estudiantes y fortalecimiento del Posgrado.  Entre diversos aspectos a considerar, específicamente dedicaré tiempo completo y recursos que requiera cada uno de mis estudiantes para garantizar su formación a nivel de posgrado y en acuerdo con los planes de estudio vigentes y a la legislación universitaria (principalmente lo referente a la cultura del no plagio y derechos de autor).  Asimismo, participaré en las reuniones tutorales y actividades académicas en las que sea necesario, tanto de los estudiantes bajo mi asesoría directa, como de los que me sean asignados en Comité Tutor y/o Jurado, y emitiré mis evaluaciones en tiempo y forma. Asimismo para cumplir con lo anterior, se considerará el calendario laboral de la UNAM y en específico las fechas que indique el PCML (en caso de que no coincida con el de la institución en que me encuentro adscri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COMPL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STITUCIÓN Y ENTIDAD DE ADSCRIPCI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AMIENTO ACTU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P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F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úmero de CVU y NIVEL S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ECH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IRMA:</w:t>
      </w:r>
    </w:p>
    <w:sectPr>
      <w:type w:val="continuous"/>
      <w:pgSz w:w="12240" w:h="15840"/>
      <w:pgMar w:left="900" w:right="900" w:gutter="0" w:header="0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 Narrow" w:hAnsi="Arial Narrow" w:cs="Arial Narrow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"/>
      <w:jc w:val="right"/>
      <w:outlineLvl w:val="1"/>
    </w:pPr>
    <w:rPr>
      <w:rFonts w:ascii="Arial" w:hAnsi="Arial" w:eastAsia="Arial Unicode MS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05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41:00Z</dcterms:created>
  <dc:creator>Unam</dc:creator>
  <dc:description/>
  <cp:keywords/>
  <dc:language>en-US</dc:language>
  <cp:lastModifiedBy>posgrado</cp:lastModifiedBy>
  <cp:lastPrinted>2013-12-09T11:44:00Z</cp:lastPrinted>
  <dcterms:modified xsi:type="dcterms:W3CDTF">2025-01-09T20:41:00Z</dcterms:modified>
  <cp:revision>2</cp:revision>
  <dc:subject/>
  <dc:title> </dc:title>
</cp:coreProperties>
</file>